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ension Tender Notice No: 15/ 2024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 xml:space="preserve">i) </w:t>
        <w:tab/>
        <w:t xml:space="preserve">Last date for  submission and opening of bids with reference to Tender Notice No.15-16/2024 published on 21.07.2024 in local newspapers has now been changed as under:-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80"/>
        <w:gridCol w:w="1080"/>
        <w:gridCol w:w="1980"/>
        <w:gridCol w:w="1800"/>
      </w:tblGrid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.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ender.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Descrip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ender Fee (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Last Date/Time of Bid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Bids Openin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Date/Tim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 / 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chase of </w:t>
            </w:r>
            <w:r>
              <w:rPr>
                <w:rFonts w:cs="Arial" w:ascii="Arial" w:hAnsi="Arial"/>
              </w:rPr>
              <w:t>Generator Items, HVAC, Air Conditioning  Items and Refilling of Fire Extingui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5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7.08.20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 10:00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7.08.20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 11:00 hours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Arial Unicode MS" w:cs="Arial" w:ascii="Arial" w:hAnsi="Arial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right="-18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i) </w:t>
        <w:tab/>
        <w:t>A set of Tender documents along with terms and conditions can be downloaded from PPRA website (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ppra.org.pk</w:t>
        </w:r>
      </w:hyperlink>
      <w:r>
        <w:rPr>
          <w:rFonts w:eastAsia="Arial Unicode MS" w:cs="Arial" w:ascii="Arial" w:hAnsi="Arial"/>
          <w:sz w:val="22"/>
          <w:szCs w:val="22"/>
        </w:rPr>
        <w:t xml:space="preserve">). An amount of </w:t>
      </w:r>
      <w:r>
        <w:rPr>
          <w:rFonts w:eastAsia="Arial Unicode MS" w:cs="Arial" w:ascii="Arial" w:hAnsi="Arial"/>
          <w:sz w:val="22"/>
          <w:szCs w:val="22"/>
          <w:u w:val="single"/>
        </w:rPr>
        <w:t xml:space="preserve">Rs.1,500/- (Non-Refundable) payable in shape of pay order / demand draft in favor of Head LAO, Public Sector General Hospital, H-11/4, Islamabad 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must be submitted alongwith technical proposal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The Competent Authority reserves the right to reject the tender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right="-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right="-90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right="-90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5760" w:hanging="0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57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57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ab/>
        <w:tab/>
        <w:tab/>
        <w:tab/>
        <w:tab/>
        <w:tab/>
        <w:t>Admin Officer (Proc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 xml:space="preserve">Public Sector General Hospital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H-11/4 Islamaba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 xml:space="preserve">  Ph: 051-9257171, Ext:-289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righ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2240" w:h="15840"/>
      <w:pgMar w:left="16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7:00Z</dcterms:created>
  <dc:creator>ADMIN</dc:creator>
  <dc:description/>
  <cp:keywords/>
  <dc:language>en-US</dc:language>
  <cp:lastModifiedBy>PAEC</cp:lastModifiedBy>
  <cp:lastPrinted>2024-08-10T10:53:00Z</cp:lastPrinted>
  <dcterms:modified xsi:type="dcterms:W3CDTF">2024-08-16T03:27:00Z</dcterms:modified>
  <cp:revision>2</cp:revision>
  <dc:subject/>
  <dc:title>PAKISTAN ATOMIC ENERGY COMMISSION</dc:title>
</cp:coreProperties>
</file>